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1569"/>
        <w:gridCol w:w="1701"/>
        <w:gridCol w:w="1701"/>
        <w:gridCol w:w="1701"/>
        <w:gridCol w:w="1559"/>
        <w:gridCol w:w="1560"/>
      </w:tblGrid>
      <w:tr>
        <w:trPr>
          <w:trHeight w:val="4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NIPLAAN   2023/24                               I poola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 K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KLAS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Ä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/ 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Õ 13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/ SK 33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 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ARJ 3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/ 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 16/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/ 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P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   õpiabi                                                    KLJ  klassijuhataja tund       KÕNE  kõner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    kirjandus                                             TE tehnoloogia P                    MAJ  majand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  tekstiõpetus                                           KÄ  käsitöö, kodundus T       EV ettevõtl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A  uurimistöö alused                               K  karjäär ( 12.kl)                   EK MA  eksamimatemaatika (12.kl)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9:00Z</dcterms:created>
  <dc:creator>Kadi</dc:creator>
  <dc:description/>
  <cp:keywords/>
  <dc:language>en-US</dc:language>
  <cp:lastModifiedBy>Kasutaja</cp:lastModifiedBy>
  <cp:lastPrinted>2021-12-02T10:18:00Z</cp:lastPrinted>
  <dcterms:modified xsi:type="dcterms:W3CDTF">2023-09-07T11:24:00Z</dcterms:modified>
  <cp:revision>7</cp:revision>
  <dc:subject/>
  <dc:title>I KLASS</dc:title>
</cp:coreProperties>
</file>