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560"/>
        <w:gridCol w:w="1559"/>
        <w:gridCol w:w="1559"/>
        <w:gridCol w:w="1559"/>
        <w:gridCol w:w="1701"/>
        <w:gridCol w:w="1843"/>
      </w:tblGrid>
      <w:tr>
        <w:trPr>
          <w:trHeight w:val="42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II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 K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 K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I KLA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14/T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J 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</w:tr>
      <w:tr>
        <w:trPr>
          <w:trHeight w:val="1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/TÖ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14/T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1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U/TÖ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T 14/KK 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T 14/KK P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T 14/KK 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T 14/KK P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 MA32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ÜT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VA/KKLO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 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1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/TÖ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21</w:t>
            </w:r>
          </w:p>
        </w:tc>
      </w:tr>
      <w:tr>
        <w:trPr>
          <w:trHeight w:val="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16/KK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 P/KK 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16/KK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 P/KK 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LO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1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 MA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VA/KK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TEV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K 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LO 24/KIV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2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12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/KIVA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K/ 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LO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SULT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J 24 </w:t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K 2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2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21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K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VA/KK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S</w:t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TUNNIPLAAN   2023/24                                I poolaast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18:00Z</dcterms:created>
  <dc:creator>Kadi</dc:creator>
  <dc:description/>
  <cp:keywords/>
  <dc:language>en-US</dc:language>
  <cp:lastModifiedBy>Kasutaja</cp:lastModifiedBy>
  <cp:lastPrinted>2022-11-02T09:36:00Z</cp:lastPrinted>
  <dcterms:modified xsi:type="dcterms:W3CDTF">2023-09-07T10:36:00Z</dcterms:modified>
  <cp:revision>7</cp:revision>
  <dc:subject/>
  <dc:title>I KLASS</dc:title>
</cp:coreProperties>
</file>