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1560"/>
        <w:gridCol w:w="1559"/>
        <w:gridCol w:w="1559"/>
        <w:gridCol w:w="1559"/>
        <w:gridCol w:w="1701"/>
        <w:gridCol w:w="1843"/>
      </w:tblGrid>
      <w:tr>
        <w:trPr>
          <w:trHeight w:val="422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 K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II K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 K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V K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 K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I KLAS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5</w:t>
            </w:r>
          </w:p>
        </w:tc>
      </w:tr>
      <w:tr>
        <w:trPr>
          <w:trHeight w:val="2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5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 3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</w:tr>
      <w:tr>
        <w:trPr>
          <w:trHeight w:val="1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MA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R MA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MA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Ä 32/KK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Ä T 14/KK 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3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  <w:t>LOG</w:t>
            </w:r>
            <w:r>
              <w:rPr>
                <w:b/>
                <w:sz w:val="22"/>
                <w:szCs w:val="22"/>
              </w:rPr>
              <w:t xml:space="preserve"> RMKo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K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Ä 32/KK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Ä T 14/KK 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 2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  <w:t>L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  <w:t>ÕA MA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Ä T 14/KK P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ÕA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  <w:t>LOG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Ä T 14/KK P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</w:t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21/ÕA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Ü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3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ÜT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6/SK3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K 24</w:t>
            </w:r>
          </w:p>
        </w:tc>
      </w:tr>
      <w:tr>
        <w:trPr>
          <w:trHeight w:val="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TEV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16/KK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16/KK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16/KK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16/KK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 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 3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IKL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22/SK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RÜ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12/</w:t>
            </w:r>
            <w:r>
              <w:rPr>
                <w:b/>
                <w:color w:val="C45911"/>
                <w:sz w:val="22"/>
                <w:szCs w:val="22"/>
              </w:rPr>
              <w:t xml:space="preserve">LO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 3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 P/KK T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  <w:t>L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 P/KK T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  <w:t>LOG 11/ÕA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Ä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1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 MA 35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Õ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</w:tr>
      <w:tr>
        <w:trPr>
          <w:trHeight w:val="2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ÜT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6/SK33</w:t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21/</w:t>
            </w:r>
            <w:r>
              <w:rPr>
                <w:b/>
                <w:color w:val="C45911"/>
                <w:sz w:val="22"/>
                <w:szCs w:val="22"/>
              </w:rPr>
              <w:t>L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K 26/SK3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31/</w:t>
            </w:r>
            <w:r>
              <w:rPr>
                <w:b/>
                <w:color w:val="C45911"/>
                <w:sz w:val="22"/>
                <w:szCs w:val="22"/>
              </w:rPr>
              <w:t>L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color w:val="C45911"/>
                <w:sz w:val="20"/>
                <w:szCs w:val="20"/>
              </w:rPr>
              <w:t xml:space="preserve">LO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J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 36</w:t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  <w:t>LOG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Õ 1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 MA2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Ö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hisla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hislaul/ Õ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hislaul</w:t>
            </w:r>
            <w:r>
              <w:rPr>
                <w:b/>
                <w:color w:val="C45911"/>
                <w:sz w:val="22"/>
                <w:szCs w:val="22"/>
              </w:rPr>
              <w:t xml:space="preserve"> /ÕA 3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Ö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 36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hisla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hisla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hisla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S</w:t>
            </w:r>
          </w:p>
        </w:tc>
      </w:tr>
      <w:tr>
        <w:trPr>
          <w:trHeight w:val="2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32</w:t>
            </w:r>
          </w:p>
        </w:tc>
      </w:tr>
      <w:tr>
        <w:trPr>
          <w:trHeight w:val="3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  <w:t>ÕA 11 eripedagoog Maris Rüütli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ÕA 12 õpiabiõpetaja Age Ein</w:t>
            </w:r>
          </w:p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ÕA 32 õpiabiõpetaja Ele Linkman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ÕA 23  õpiabiõpetaja Krista Hüt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2CC" w:val="clear"/>
        <w:rPr/>
      </w:pPr>
      <w:r>
        <w:rPr>
          <w:b/>
          <w:sz w:val="32"/>
          <w:szCs w:val="32"/>
        </w:rPr>
        <w:t xml:space="preserve">TUNNIPLAAN   2022/23                                II poolaast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basedOn w:val="Liguvaikefont"/>
    <w:qFormat/>
    <w:rPr/>
  </w:style>
  <w:style w:type="character" w:styleId="KommentaariteemaMrk">
    <w:name w:val="Kommentaari teema Mär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7:19:00Z</dcterms:created>
  <dc:creator>Kadi</dc:creator>
  <dc:description/>
  <cp:keywords/>
  <dc:language>en-US</dc:language>
  <cp:lastModifiedBy>Kasutaja</cp:lastModifiedBy>
  <cp:lastPrinted>2022-11-02T09:36:00Z</cp:lastPrinted>
  <dcterms:modified xsi:type="dcterms:W3CDTF">2023-01-17T08:23:00Z</dcterms:modified>
  <cp:revision>20</cp:revision>
  <dc:subject/>
  <dc:title>I KLASS</dc:title>
</cp:coreProperties>
</file>