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"/>
        <w:gridCol w:w="1569"/>
        <w:gridCol w:w="1559"/>
        <w:gridCol w:w="1701"/>
        <w:gridCol w:w="1597"/>
        <w:gridCol w:w="1607"/>
        <w:gridCol w:w="1616"/>
      </w:tblGrid>
      <w:tr>
        <w:trPr>
          <w:trHeight w:val="426" w:hRule="atLeast"/>
        </w:trPr>
        <w:tc>
          <w:tcPr>
            <w:tcW w:w="10598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NNIPLAAN   2022/23                               II poolaasta</w:t>
            </w:r>
          </w:p>
        </w:tc>
      </w:tr>
      <w:tr>
        <w:trPr>
          <w:trHeight w:val="426" w:hRule="atLeast"/>
        </w:trPr>
        <w:tc>
          <w:tcPr>
            <w:tcW w:w="105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II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X KLAS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 KLAS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I KL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 KLASS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/TEH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E 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E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/TEH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E 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E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 23</w:t>
            </w:r>
          </w:p>
        </w:tc>
      </w:tr>
      <w:tr>
        <w:trPr>
          <w:trHeight w:val="4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 /KÄ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>
          <w:trHeight w:val="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 2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eseisev õ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 26</w:t>
            </w:r>
          </w:p>
        </w:tc>
      </w:tr>
      <w:tr>
        <w:trPr>
          <w:trHeight w:val="2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 22/  ÕA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K 2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A 13 EK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14/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>
          <w:trHeight w:val="2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14/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22/SK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6/SK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26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/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ge 18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ge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26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/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J 24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22/SK 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/KÄ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/KÄ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6/SK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26/SK 33</w:t>
            </w:r>
          </w:p>
        </w:tc>
      </w:tr>
      <w:tr>
        <w:trPr>
          <w:trHeight w:val="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13/ K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>
          <w:trHeight w:val="2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 18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TÕ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TÕ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K T/- </w:t>
            </w:r>
            <w:r>
              <w:rPr>
                <w:b/>
                <w:color w:val="C45911"/>
                <w:sz w:val="22"/>
                <w:szCs w:val="22"/>
              </w:rPr>
              <w:t xml:space="preserve">LO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E 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E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>TÕ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T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 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23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BE4D5" w:val="clear"/>
              </w:rPr>
              <w:t>KK P/</w:t>
            </w:r>
            <w:r>
              <w:rPr>
                <w:b/>
                <w:sz w:val="22"/>
                <w:szCs w:val="22"/>
              </w:rPr>
              <w:t xml:space="preserve"> - /- </w:t>
            </w:r>
            <w:r>
              <w:rPr>
                <w:b/>
                <w:color w:val="C45911"/>
                <w:sz w:val="22"/>
                <w:szCs w:val="22"/>
              </w:rPr>
              <w:t>LO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>
          <w:trHeight w:val="3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6/SK 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>
          <w:trHeight w:val="2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22/ SK 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22/S K 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/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/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6/SK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6/SK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26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 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Ü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T / TEH 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K T / TEH P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J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 13</w:t>
            </w:r>
          </w:p>
        </w:tc>
      </w:tr>
      <w:tr>
        <w:trPr>
          <w:trHeight w:val="2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K T/  UTA 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ÕA    õpiabi                                                    KLJ  klassijuhataja tund       KÕNE  kõnera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    kirjandus                                             TE tehnoloogia P                    MAJ  majandusõpe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   tekstiõpetus                                           KÄ  käsitöö, kodundus T       EV ettevõtlusõpetu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TA  uurimistöö alused                               K  karjäär ( 12.kl)                   EK MA  eksamimatemaatika (12.k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   üle nädala                                              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ÕU _PT 34 Õpilasuurimus või praktil. Töö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0:00Z</dcterms:created>
  <dc:creator>Kadi</dc:creator>
  <dc:description/>
  <cp:keywords/>
  <dc:language>en-US</dc:language>
  <cp:lastModifiedBy>Kasutaja</cp:lastModifiedBy>
  <cp:lastPrinted>2022-09-09T10:57:00Z</cp:lastPrinted>
  <dcterms:modified xsi:type="dcterms:W3CDTF">2023-01-17T08:39:00Z</dcterms:modified>
  <cp:revision>24</cp:revision>
  <dc:subject/>
  <dc:title>I KLASS</dc:title>
</cp:coreProperties>
</file>