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äädemeeste Keskkooli direktoril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psevanema nim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ukoht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posti aadress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kapäevarühma avaldu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un võtta minu laps(ed) ………………………………………………………( …….klas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( ……. klas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 ( ……. klas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äädemeeste Keskkooli pikapäevarühma alates 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ärgmistel aegadel: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maspäeval………………………………………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isipäeval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mapäeval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japäeval……………………………………….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edel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B! Pikapäevarühmas käimise/ mittekäimise registreerib õpetaja Stuudiumis. See on ka lapsevanemale infoks, kas laps on turvaliselt pikapäevarühmas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ovin toitlustamist pikapäevarühmas järgmistel päevadel: 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ve toitlustamise eest (50 senti kord) saata meiliaadressile: 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upäev</w:t>
        <w:tab/>
        <w:tab/>
        <w:tab/>
        <w:tab/>
        <w:t>allkir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0:25:00Z</dcterms:created>
  <dc:creator>Elon Miisna</dc:creator>
  <dc:description/>
  <cp:keywords/>
  <dc:language>en-US</dc:language>
  <cp:lastModifiedBy>Aule</cp:lastModifiedBy>
  <dcterms:modified xsi:type="dcterms:W3CDTF">2020-09-22T10:28:00Z</dcterms:modified>
  <cp:revision>3</cp:revision>
  <dc:subject/>
  <dc:title/>
</cp:coreProperties>
</file>