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Kinnitatud direktori 30.12.2016 </w:t>
      </w:r>
    </w:p>
    <w:p>
      <w:pPr>
        <w:pStyle w:val="NormalWeb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skkirjaga nr 1.1-1/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ÄÄDEMEESTE KESKKOOLI ÕPILASESINDUSE PÕHIMÄÄR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Üldsätted</w:t>
      </w:r>
    </w:p>
    <w:p>
      <w:pPr>
        <w:pStyle w:val="Loendilik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äädemeeste Keskkooli Õpilasesinduse (edaspidi ÕE) tegevuse kaudu väljendub õpilaste õigus kooskõlas seadusega iseseisvalt otsustada ja korraldada õpilaselu küsimusi, lähtudes õpilaste huvidest, vajadustest, õigustest ja kohustustest.</w:t>
      </w:r>
    </w:p>
    <w:p>
      <w:pPr>
        <w:pStyle w:val="Loendilik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äädemeeste Keskkooli ÕE on kooli õpilaskonna vabatahtlik esindus, mis moodustatakse üheks õppeaastaks 6. - 12. klassi õpilastest, igast klassist 2 – 4 esindajat. ÕE liikmed valivad enda seast presidendi ja asepresidendi.</w:t>
      </w:r>
    </w:p>
    <w:p>
      <w:pPr>
        <w:pStyle w:val="Loendilik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ÕE juhindub oma tegevuses kooli põhimäärusest, kooli kodukorrast, kokkulepetest kooli juhtkonna ja õpilasesinduse vahel, ÕE põhimäärusest, Eesti Vabariigi õigusaktidest ja heast tavast.</w:t>
      </w:r>
    </w:p>
    <w:p>
      <w:pPr>
        <w:pStyle w:val="Loendilik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ÕE ei ole juriidiline isik.</w:t>
      </w:r>
    </w:p>
    <w:p>
      <w:pPr>
        <w:pStyle w:val="Loendilik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ÕE põhimääruse kiidab heaks kooli hoolekogu ja kinnitab direktor.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esmärgid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ÕE eesmärgid on:</w:t>
      </w:r>
    </w:p>
    <w:p>
      <w:pPr>
        <w:pStyle w:val="Loendilik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õpilaste huvide organiseeritud väljendamine ja kaitsmine;</w:t>
      </w:r>
    </w:p>
    <w:p>
      <w:pPr>
        <w:pStyle w:val="Loendilik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data kaasa õppetöö organiseerimisele ja koolielu korraldamisele, seistes hariduse kvaliteedi, õpimotivatsiooni tõstmise ja õpikeskkonna parandamise eest;</w:t>
      </w:r>
    </w:p>
    <w:p>
      <w:pPr>
        <w:pStyle w:val="Loendilik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tiviseerida õpilaste tunni- ja koolivälist tegevust;</w:t>
      </w:r>
    </w:p>
    <w:p>
      <w:pPr>
        <w:pStyle w:val="Loendilik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li traditsioonide järgimine ja arendamine;</w:t>
      </w:r>
    </w:p>
    <w:p>
      <w:pPr>
        <w:pStyle w:val="Loendilik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ühendada kooli õpilasi ühisürituste kaudu, aidata kaasa õpilaste omavahelisele koostööle;</w:t>
      </w:r>
    </w:p>
    <w:p>
      <w:pPr>
        <w:pStyle w:val="Loendilik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hendada õpilaste probleeme kooli juhtkonna, hoolekogu ja õpilaskonna vahel;</w:t>
      </w:r>
    </w:p>
    <w:p>
      <w:pPr>
        <w:pStyle w:val="Loendilik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endada suhteid teiste koolidega;</w:t>
      </w:r>
    </w:p>
    <w:p>
      <w:pPr>
        <w:pStyle w:val="Loendilik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indada kooli õpilastasandil väljaspool kooli.</w:t>
      </w:r>
    </w:p>
    <w:p>
      <w:pPr>
        <w:pStyle w:val="Loendilik"/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Õpilasesinduse õigused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aleda kooli õppetöö ja tegevuste organiseerimisel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aleda koolisisestel nõupidamistel ja koosolekutel vastavalt kokkuleppele kooli juhtkonnaga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itsta kooli õpilaste huve juhtkonna ja õppenõukogu ees, samuti väljaspool kooli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gatada üritusi ja korraldada neid kooli juhtkonna nõusolekul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äbi viia küsitlusi ja analüüsida nende tulemusi, millest tulenevalt teha ettepanekuid asjaomastele isikutele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ua sidemeid teiste koolide õpilaste ja organisatsioonidega nii kodu- kui välismaal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indada kooli õpilaste huve kolmandate isikute ees ja teistes organisatsioonides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da  juhtkonnalt oma tööks vajalikku informatsiooni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aleda hoolekogu ja õppenõukogu töös.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Õpilasesinduse kohustused 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ärgida Häädemeeste Keskkooli põhikirja ja kodukorda, samuti pidada kinni kooli juhtkonna ja ÕE vahelistest kirjalikest ning suulistest kokkulepetest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eerida õpetajaid ÕE tegevustest õppenõukogu koosolekutel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eerida kaasõpilasi ÕE tegevusest ja otsustest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itsta objektiivselt õpilaste huve kooli juhtkonna ja õppenõukogu ees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astutada enda korraldatud ürituste eest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lla eeskujuks kaasõpilastele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gada ÕE järjepidevus.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öökord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ÕE infovahetunnid toimuvad kord nädalas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ÕE koosolekud kutsutakse kokku vähemalt 1 kord kuus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ÕE liikmed valivad endi hulgast lihthäälte enamusega presidendi ja asepresidendi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ÕE liikmete ja presidendi volituste kestvus on 1 õppeaasta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ajaduse korral president esindab õpilaskonda aktustel jm üritustel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idendi puudumisel on asepresident tema täieõiguslik esindaja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idendi ennetähtaegse vabastamise või asendamise üle otsustavad ÕE liikmed, kui</w:t>
      </w:r>
    </w:p>
    <w:p>
      <w:pPr>
        <w:pStyle w:val="Loendilik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ident ei ole võimeline ÕE tööd juhtima oma vähese aktiivsuse, tervisliku seisundi, õppeedukuse vms. põhjusel;</w:t>
      </w:r>
    </w:p>
    <w:p>
      <w:pPr>
        <w:pStyle w:val="Loendilik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idendi tegevus ei vasta ÕE põhimäärusele või kooli põhimäärusele või president rikub või ei arvesta ÕE volitusi või ei täida ÕE otsuseid või kooli juhtkonnaga sõlmitud kokkuleppeid.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ÕE koosolekuid juhatab ja viib läbi ÕE president või asepresident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ÕE tööd koordineerib huvijuht.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õhimääruse vastuvõtmine, jõustumine ja muutmine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õhimäärus võetakse vastu ÕE koosolekul, kui selle poolt on hääletatu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4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õpilasesinduse koosseisust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õhimäärus jõustub pärast seda, kui kooli hoolekogu on selle heaks kiitnud ning kooli direktor selle kinnitanud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õhimäärust võib muuta ÕE koosoleku vastava otsuse alusel, kui selle poolt on hääletanu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4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ÕE koosseisust. Muudatused jõustuvad pärast seda, kui hoolekogu on need heaks kiitnud ja kooli direktor kinnitanud.</w:t>
      </w:r>
    </w:p>
    <w:p>
      <w:pPr>
        <w:pStyle w:val="Loendilik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egevuse lõpetamine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õhjendatud ettepaneku ÕE tegevuse lõpetamiseks teeb president või vähemalt pooled ÕE liikmetest või kooli juhtkond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ÕE tegevus lõpetatakse, kui selle poolt hääletab 2/3 ÕE liikmetest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ÕE tegevuse lõpetamiseks esitatakse ÕE liikmete poolt kirjalik avaldus kooli direktorile;</w:t>
      </w:r>
    </w:p>
    <w:p>
      <w:pPr>
        <w:pStyle w:val="Loendilik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tsuse tegevuse lõpetamise kohta kinnitab kooli direkt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1">
    <w:name w:val="Normal (Web)1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0:00Z</dcterms:created>
  <dc:creator>Anneli</dc:creator>
  <dc:description/>
  <dc:language>en-US</dc:language>
  <cp:lastModifiedBy>User</cp:lastModifiedBy>
  <dcterms:modified xsi:type="dcterms:W3CDTF">2017-01-02T12:50:00Z</dcterms:modified>
  <cp:revision>2</cp:revision>
  <dc:subject/>
  <dc:title/>
</cp:coreProperties>
</file>