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1. Stiili kujunemisaeg (sajandid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 Millised kultuurid on stiili mõjutanud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3. Milliseid rooma ehitustehnika võtteid näeme </w:t>
            </w:r>
            <w:r>
              <w:rPr>
                <w:b/>
                <w:bCs/>
                <w:lang w:val="fi-FI"/>
              </w:rPr>
              <w:t>sakrtaalehitistel</w:t>
            </w:r>
            <w:r>
              <w:rPr>
                <w:lang w:val="fi-FI"/>
              </w:rPr>
              <w:t>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. Milline oli romaani kirikute peamine tüüp? Joonista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5. Mis vahe on </w:t>
            </w:r>
            <w:r>
              <w:rPr>
                <w:b/>
                <w:bCs/>
                <w:lang w:val="fi-FI"/>
              </w:rPr>
              <w:t>kodakirikul ja basiilikal</w:t>
            </w:r>
            <w:r>
              <w:rPr>
                <w:lang w:val="fi-FI"/>
              </w:rPr>
              <w:t>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 Mida nimetatakse PORTAALIDEK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. Millega eraldati  kirikutel LÖÖVE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. Mis on PIILARID? Mis rolli nad kandsid ehitise konstruktsiooni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. Mis on PETIKUD 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0. Millega kaeti lagesid – nimeta 2 võlvitüüpi!? Iseloomusta neid mõlemaid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. Kuidas nimetatakse transepti ja pikihoonet ühendavat väravat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 Kui mitmekorruseline võis olla basikaalse ülesehitusega kiriku kesklööv seestpoolt? Nimeta need moodustuvad korrused! (3tk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.  Iseloomusta romaani stiilis ehitise aknaid ja seinu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. Kuidas nimetatakse kiriku uksi? Millisel hoone küljel (külgedel) need paiknesid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5. Milliseid ilmalikke ehitisi rajati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omaani stiil arhitektuuris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1. Stiili kujunemisaeg (sajandid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 Millised kultuurid on stiili mõjutanud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3. Milliseid rooma ehitustehnika võtteid näeme </w:t>
            </w:r>
            <w:r>
              <w:rPr>
                <w:b/>
                <w:bCs/>
                <w:lang w:val="fi-FI"/>
              </w:rPr>
              <w:t>sakrtaalehitistel</w:t>
            </w:r>
            <w:r>
              <w:rPr>
                <w:lang w:val="fi-FI"/>
              </w:rPr>
              <w:t>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. Milline oli romaani kirikute peamine tüüp? Joonista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5. Mis vahe on </w:t>
            </w:r>
            <w:r>
              <w:rPr>
                <w:b/>
                <w:bCs/>
                <w:lang w:val="fi-FI"/>
              </w:rPr>
              <w:t>kodakirikul ja basiilikal</w:t>
            </w:r>
            <w:r>
              <w:rPr>
                <w:lang w:val="fi-FI"/>
              </w:rPr>
              <w:t>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 Mida nimetatakse PORTAALIDEK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. Millega eraldati  kirikutel LÖÖVE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. Mis on PIILARID? Mis rolli nad kandsid ehitise konstruktsiooni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. Mis on PETIKUD 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. Millega kaeti lagesid - nimeta 2 võlvitüüpi!? Iseloomusta neid mõlemaid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. Kuidas nimetatakse transepti ja pikihoonet ühendavat väravat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 Kui mitmekorruseline võis olla basikaalse ülesehitusega kiriku kesklööv seestpoolt? Nimeta need moodustuvad korrused! (3tk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.  Iseloomusta romaani stiilis ehitise aknaid ja seinu!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. Kuidas nimetatakse kiriku uksi? Millisel hoone küljel (külgedel) need paiknesid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5. Milliseid ilmalikke ehitisi rajati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omaani stiil arhitektuuris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Marika</dc:creator>
  <dc:description/>
  <cp:keywords/>
  <dc:language>en-US</dc:language>
  <cp:lastModifiedBy>Marika</cp:lastModifiedBy>
  <dcterms:modified xsi:type="dcterms:W3CDTF">2010-05-10T10:14:00Z</dcterms:modified>
  <cp:revision>3</cp:revision>
  <dc:subject/>
  <dc:title>1</dc:title>
</cp:coreProperties>
</file>