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ovism  - ilmus prantsuse maalikunsti 1905 a. Sügissalongis, hääbus 1907.a.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Huvitusid värvi väljenduslikkuses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Hoogsad, eri suuruses värvilaigud maalidel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fr-FR"/>
        </w:rPr>
        <w:t>Mõjutused P.Gauguinilt, Toulouse-Lautrec`il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Kunstniku meeleolu kujutamine ilma dramaatikata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>(tüüpiline  ekspressionistidel)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u w:val="single"/>
          <w:lang w:val="fr-FR"/>
        </w:rPr>
        <w:t>Tunnusjooned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Maastikud, portreed, aktid tugevalt lihtsustatud, figuratiivsed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uumilisus kadunud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75pt" to="246.5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fr-FR"/>
        </w:rPr>
        <w:t>Joon moonutab vorme</w:t>
        <w:tab/>
        <w:tab/>
        <w:tab/>
        <w:t>lainetavad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ubjektiivne lähenemine jõuliste, tugevalt valgustatud värvipindade abil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motsioone andis edasi hoogne pintslitöö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>Marika</dc:creator>
  <dc:description/>
  <cp:keywords/>
  <dc:language>en-US</dc:language>
  <cp:lastModifiedBy>Marika</cp:lastModifiedBy>
  <dcterms:modified xsi:type="dcterms:W3CDTF">2007-11-15T16:26:00Z</dcterms:modified>
  <cp:revision>1</cp:revision>
  <dc:subject/>
  <dc:title>Fovism  - ilmus prantsuse maalikunsti 1905 a</dc:title>
</cp:coreProperties>
</file>