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tud direkt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6 käskkirjag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.1-1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äädemeeste Keskkooli gümnaasiumi lõpetamiseks  nõutava koolieksami korraldusjuhe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Eksami eesmärk </w:t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ada ülevaade õppimise ja õpetamise tulemuslikkusest koolis ning suunata eksami sisu ja vormi kaudu õppeprotsessi.</w:t>
      </w:r>
    </w:p>
    <w:p>
      <w:pPr>
        <w:pStyle w:val="Loendilik"/>
        <w:numPr>
          <w:ilvl w:val="0"/>
          <w:numId w:val="7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õpilaste valikute tegemist ja ettevalmistust õpingute jätkamise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Eksami sihtrüh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äädemeeste Keskkooli 12. klassi õpilased, kes sooritavad lisaks kolmele riigieksamile ja uurimistööle või praktilisele tööle ühe koolieksami enda poolt valitud õppeain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3. Koolieksami valimine</w:t>
      </w:r>
    </w:p>
    <w:p>
      <w:pPr>
        <w:pStyle w:val="Loendilik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Õpilasel on võimalik valida koolieksam kuue ainevaldkonna õppe- ja valikainete ainete seast:</w:t>
      </w:r>
    </w:p>
    <w:p>
      <w:pPr>
        <w:pStyle w:val="Loendilik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esti keel ja kirjandus - kirjandus;</w:t>
      </w:r>
    </w:p>
    <w:p>
      <w:pPr>
        <w:pStyle w:val="Loendilik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oodusained - bioloogia, keemia, geograafia, füüsika;</w:t>
      </w:r>
    </w:p>
    <w:p>
      <w:pPr>
        <w:pStyle w:val="Loendilik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otsiaalained - ajalugu, ühiskonnaõpetus, inimeseõpetus;</w:t>
      </w:r>
    </w:p>
    <w:p>
      <w:pPr>
        <w:pStyle w:val="Loendilik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nstiained -  muusika, kunst;</w:t>
      </w:r>
    </w:p>
    <w:p>
      <w:pPr>
        <w:pStyle w:val="Loendilik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ehaline kasvatus;</w:t>
      </w:r>
    </w:p>
    <w:p>
      <w:pPr>
        <w:pStyle w:val="Loendilik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võõrkeeled - B1- keeleoskustasemel vene keel, saksa keel </w:t>
      </w:r>
    </w:p>
    <w:p>
      <w:pPr>
        <w:pStyle w:val="Loendilik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>Õpilased valivad koolieksami aine hiljemalt 1. veebruariks.</w:t>
      </w:r>
    </w:p>
    <w:p>
      <w:pPr>
        <w:pStyle w:val="Loendilik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ksami  ettevalmistamine  ja läbivii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amikaardid, kordamisküsimused ja eksamitöö koos hindamisjuhendiga valmistavad ette aineõpetajad ning kooskõlastavad õppealajuhatajaga.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amikaardis tuuakse ära eksami vorm, käsitletavad teemad, läbiviimise põhimõtted,  eksamiks ettenähtud aeg, hindamiskriteeriumid ja soovituslikud materjalid eksamiks val-mistumisel.</w:t>
      </w:r>
    </w:p>
    <w:p>
      <w:pPr>
        <w:pStyle w:val="Loendilik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amikaardis märgitakse, millistel tingimustel vabastatakse aineolümpiaadi maakondlikus ja vabariiklikus voorus (TÜ Teaduskooli poolt koordineeritud) osalenud õpilased koolieksamist. Arvestatakse 12. klassis (erandkorras 10. – 11. klassis) olümpiaadi vabariiklikus voorus osalemist ja loetakse koolieksami tulemuseks maksimumtulemus.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amikaardid avaldatakse kooli veebilehel hiljemalt 15. jaanuaril.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ksami toimumise kuupäev ja kellaaeg teatakse hiljemalt 1. märtsil.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amitöö sisaldab eri raskusastmega küsimusi ja ülesandeid, mis nõuavad õpitud nähtuste, mõistete ja seaduspärasuste teadmist, nendest arusaamist, oskust loogiliselt mõelda, analüüsida ja üldistada, rakendada oma teadmisi erinevate probleemide lahendamisel.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Hindamisjuhendis tuuakse ära hindamiskriteeriumid, iga ülesande oodatav õige vastus (üks võimalikest), punktiskaala.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lmeliikmelised eksamikomisjoni koosseisu (esimees ja kaks liiget) kinnitab kooli direktor käskkirjaga vähemalt kaks nädalat enne eksami toimumist. Komisjoni esimees ei ole eksamineeritava klassi eksamiaine õpetaja. 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olieksamitööd koos hindamisjuhenditega esitatakse direktorile kinnitamiseks hiljemalt kolm nädalat enne koolieksamipäeva. Kooli direktor kinnitab koolieksamitööd vähemalt kaks nädalat enne koolieksami algust. 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Gümnaasiumi koolieksam toimub pärast riigieksameid, kuid enne 1. juunit. 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Eksami kestuseks on kuni 180 minutit. </w:t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Õpilastele, kes mõjuval põhjusel ei saanud eksamil osaleda, määrab direktor käskkirjaga lisaeksami a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Eksamitöö hindamine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amitöid hindab eksamikomisjon.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amit hinnatakse hindamisjuhendi alusel. 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arvamuse korral on eksamikomisjoni esimehe arvamusel otsustav kaal, kel on õigus kas ise otsustada või kaasata eksperthinnanguks vastava aine õpetaja väljastpoolt eksami-komisjoni. 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eksamitööde hindaja tuvastab eksamitöös kõrvalise abi kasutamise, informeerib ta sellest eksamikomisjoni, kes otsustab, kas on tegu eksamikorra rikkumisega ning kas hinnata töö 0 punktiga.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amitööd hinnatakse viiepallisüsteemis, tulemused summeeritakse ja ümardatakse  täisarvuliseks, alati õpilase kasuks. 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amitöö hindamisel kasutatakse järgmist punktiarvestust: </w:t>
      </w:r>
    </w:p>
    <w:p>
      <w:pPr>
        <w:pStyle w:val="Loendilik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ne „5” 90–100 % maksimumpunktidest, </w:t>
      </w:r>
    </w:p>
    <w:p>
      <w:pPr>
        <w:pStyle w:val="Loendilik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ne „4“ 75–89 % maksimumpunktidest,</w:t>
      </w:r>
    </w:p>
    <w:p>
      <w:pPr>
        <w:pStyle w:val="Loendilik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ne „3” 50–74 % maksimumpunktidest, </w:t>
      </w:r>
    </w:p>
    <w:p>
      <w:pPr>
        <w:pStyle w:val="Loendilik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ne „2” 20–49 % maksimumpunktidest, </w:t>
      </w:r>
    </w:p>
    <w:p>
      <w:pPr>
        <w:pStyle w:val="Loendilik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ne „1” 0–19 % maksimumpunktide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mnaasiumi koolieksam on sooritatud rahuldavalt, kui saavutatud on vähemalt 50% maksimaalsest tulemusest. </w:t>
      </w:r>
    </w:p>
    <w:p>
      <w:pPr>
        <w:pStyle w:val="Loendilik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samitulemused teatatakse eksaminandile e – Kooli  kaudu hiljemalt viie eksamile järgneva tööpäeva jooksul. 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aminandil on õigus tutvuda pärast tulemuste teadasaamist oma eksamitööga.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eksami tulemused protokollitakse ja eksamitöid säilitatakse vähemalt 3 aast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6. Eksamitulemuste vaidlust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ui eksaminand ei ole koolieksami tulemusega rahul, siis on tal õigus esitada vaie kooli direktorile 3 tööpäeva jooksul eksamitulemuste teatavaks tegemise päevast. Esitatud vaided vaatab läbi  direktori moodustatud apellatsioonikomisjon 3 tööpäeva jooksu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Eksamikomisjonil on õigus jätta eksamitöö tulemus muutmata, tulemust tõsta või langet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7. Korduseksami korrald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Gümnaasiumilõpetajal, kes sooritas koolieksami mitterahuldavalt või ei sooritanud koolieksamit, on võimalus sooritada korduseksam kooli direktori kinnitatud materjalide alusel ja määratud ajal hiljemalt jooksva õppeaasta 15. juuni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ksamikaardi vormi näidis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ÕPPEAINE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ksamiainete kursused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Eksami vorm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biviimise  põhimõtted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ksami teemad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ndami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oovituslikud õppematerjalid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8:00Z</dcterms:created>
  <dc:creator>Kasutaja</dc:creator>
  <dc:description/>
  <cp:keywords/>
  <dc:language>en-US</dc:language>
  <cp:lastModifiedBy>User</cp:lastModifiedBy>
  <cp:lastPrinted>2016-11-03T16:21:00Z</cp:lastPrinted>
  <dcterms:modified xsi:type="dcterms:W3CDTF">2016-11-03T14:21:00Z</dcterms:modified>
  <cp:revision>4</cp:revision>
  <dc:subject/>
  <dc:title/>
</cp:coreProperties>
</file>